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2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 – начальник отдела:   Нужный Вадим Владимирович,     8 (863)250- 33-5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, монтаж и пуско-наладка рулонных скоростных ворот  внутри здания «Здание корпуса алюминиевого литья, площадью 50027,9 кв.м. Литер А», инв. № 00005712, расположенного по адресу: г. Ростов-на-Дону, ул. Менжинского, 2, в осях 36-Е-Д/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LINK Word.Document.8 "\\\\Roslit\\update\\Главный инженер\\Договорный отдел\\Анна\\Людмила\\Ворота\\Тех задание №352..doc" "" \a \f 0 \p </w:instrText>
                                  </w:r>
                                  <w:bookmarkStart w:id="0" w:name="_1725960359"/>
                                  <w:bookmarkEnd w:id="0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71550" cy="636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1" w:name="_1725340574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 w:dxaOrig="9355" w:dyaOrig="27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67.75pt;height:13.8pt" filled="f" o:ole="">
                                        <v:imagedata r:id="rId4" o:title=""/>
                                      </v:shape>
                                      <o:OLEObject Type="Embed" ProgID="Word.Document.12" ShapeID="ole_rId3" DrawAspect="Content" ObjectID="_1221795378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Нужный В.В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 – начальник отдела:   Нужный Вадим Владимирович,     8 (863)250- 33-5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, монтаж и пуско-наладка рулонных скоростных ворот  внутри здания «Здание корпуса алюминиевого литья, площадью 50027,9 кв.м. Литер А», инв. № 00005712, расположенного по адресу: г. Ростов-на-Дону, ул. Менжинского, 2, в осях 36-Е-Д/3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LINK Word.Document.8 "\\\\Roslit\\update\\Главный инженер\\Договорный отдел\\Анна\\Людмила\\Ворота\\Тех задание №352..doc" "" \a \f 0 \p </w:instrText>
                            </w:r>
                            <w:bookmarkStart w:id="2" w:name="_1725960359"/>
                            <w:bookmarkEnd w:id="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155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3" w:name="_1725340574"/>
                            <w:bookmarkEnd w:id="3"/>
                            <w:r>
                              <w:rPr>
                                <w:szCs w:val="20"/>
                              </w:rPr>
                              <w:object w:dxaOrig="9355" w:dyaOrig="27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67.75pt;height:13.8pt" filled="f" o:ole="">
                                  <v:imagedata r:id="rId8" o:title=""/>
                                </v:shape>
                                <o:OLEObject Type="Embed" ProgID="Word.Document.12" ShapeID="ole_rId7" DrawAspect="Content" ObjectID="_1142734454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Нужный В.В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rostlit.ru/" TargetMode="External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hyperlink" Target="http://www.rostli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9-29T09:40:00Z</dcterms:modified>
  <cp:revision>8</cp:revision>
  <dc:subject/>
  <dc:title>Тендерная заявка  №1</dc:title>
</cp:coreProperties>
</file>